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  ДЕТСКИЙ САД №2 Г.КАМЕНКИ КАМЕНСКОГО РАЙОНА ПЕНЗ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МБДОУ ДЕТСКИЙ САД №2 Г.КАМ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                                                                         УТВЕРЖДЕ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приказом  МБДОУ ДЕТСКИЙ СА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ДЕТСКИЙ САД  №2                        от  04.06.2024г. № 89 /0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5 от 04.06.2024 г.                        заведующий _________ А.А. Ры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мотивированного 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ДЕТСКИЙ СА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5 от 04.06.2024г.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офкома_____   А.О. Кривоше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Б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ой программе дошко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/>
      </w:pPr>
      <w:r>
        <w:rPr>
          <w:b/>
          <w:bCs/>
          <w:sz w:val="28"/>
          <w:szCs w:val="28"/>
        </w:rPr>
        <w:t>МУНИЦИПАЛЬНОГО БЮДЖЕТНОГО ДОШКОЛЬНОГО ОБРАЗОВАТЕЛЬНОГО УЧРЕЖДЕНИЯ ДЕТСКОГО САДА №2 Г.КАМЕНКИ КАМЕНСКОГО РАЙОНА ПЕНЗ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ДОГОВОР ОБ ОБРАЗОВАН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бразовательной программе дошко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БЮДЖЕТНОГО ДОШКОЛЬНОГО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РАЗОВАТЕЛЬНОГО УЧРЕЖДЕНИЯ ДЕТСКОГО САДА №2 Г. КАМЕН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МЕНСКОГО РАЙОНА ПЕНЗЕН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. Каменка                                                                                             «___</w:t>
      </w:r>
      <w:r>
        <w:rPr>
          <w:sz w:val="24"/>
          <w:szCs w:val="24"/>
          <w:u w:val="single"/>
        </w:rPr>
        <w:t xml:space="preserve">   »</w:t>
        <w:tab/>
        <w:t xml:space="preserve">                    </w:t>
      </w:r>
      <w:r>
        <w:rPr>
          <w:sz w:val="24"/>
          <w:szCs w:val="24"/>
        </w:rPr>
        <w:t>202  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(место заключения договора)                                                        (дата заключения договора)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ДЕТСКИЙ САД №2 Г. КАМЕНКИ КАМЕНСКОГО РАЙОНА ПЕНЗЕНСКОЙ ОБЛАСТИ, осуществляющая образовательную деятельность по образовательным программам дошкольного образования на основании выписки из реестра лицензии от 14.08.2023 года (регистрационный номер лицензии: 12.09.2014 года № Л035-01221-58/00205430), выданной Министерством образования Пензенской области,  именуемой в дальнейшем «Исполнитель» ,  в лице заведующего Рылякиной Анны Анатольевны,  действующего  на основании Устава, с одной стороны и родителями (законными представителями),  именуемыми  в дальнейшем «Заказчик», с другой стороны  в лице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</w:t>
      </w:r>
    </w:p>
    <w:p>
      <w:pPr>
        <w:pStyle w:val="Style17"/>
        <w:rPr>
          <w:sz w:val="16"/>
          <w:szCs w:val="16"/>
          <w:u w:val="single"/>
        </w:rPr>
      </w:pPr>
      <w:r>
        <w:rPr>
          <w:iCs/>
          <w:sz w:val="16"/>
          <w:szCs w:val="16"/>
        </w:rPr>
        <w:t xml:space="preserve">(Ф.И.О. и статус </w:t>
      </w:r>
      <w:r>
        <w:rPr>
          <w:b/>
          <w:bCs/>
          <w:iCs/>
          <w:sz w:val="16"/>
          <w:szCs w:val="16"/>
        </w:rPr>
        <w:t xml:space="preserve">законного представителя </w:t>
      </w:r>
      <w:r>
        <w:rPr>
          <w:iCs/>
          <w:sz w:val="16"/>
          <w:szCs w:val="16"/>
        </w:rPr>
        <w:t>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Style17"/>
        <w:rPr>
          <w:sz w:val="24"/>
          <w:szCs w:val="24"/>
        </w:rPr>
      </w:pPr>
      <w:r>
        <w:rPr>
          <w:sz w:val="16"/>
          <w:szCs w:val="16"/>
        </w:rPr>
        <w:t>проживающего по адресу:</w:t>
      </w:r>
      <w:r>
        <w:rPr>
          <w:sz w:val="24"/>
          <w:szCs w:val="24"/>
        </w:rPr>
        <w:t xml:space="preserve"> _________________________________________________________________________________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действующего на основании: ________________________________________________________,</w:t>
      </w:r>
    </w:p>
    <w:p>
      <w:pPr>
        <w:pStyle w:val="Style17"/>
        <w:ind w:left="3969" w:hanging="3969"/>
        <w:rPr>
          <w:sz w:val="16"/>
          <w:szCs w:val="16"/>
        </w:rPr>
      </w:pPr>
      <w:r>
        <w:rPr>
          <w:sz w:val="16"/>
          <w:szCs w:val="16"/>
        </w:rPr>
        <w:t>(наименование и реквизиты документа,  удостоверяющего полномочия  представителя Заказчика)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 интересах несовершеннолетнего ___________________________________________________, </w:t>
      </w:r>
    </w:p>
    <w:p>
      <w:pPr>
        <w:pStyle w:val="Style17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рождения)</w:t>
      </w:r>
    </w:p>
    <w:p>
      <w:pPr>
        <w:pStyle w:val="Style17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Style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живающего по адресу: _________________________________________________________________________________, </w:t>
      </w:r>
      <w:r>
        <w:rPr>
          <w:sz w:val="16"/>
          <w:szCs w:val="16"/>
        </w:rPr>
        <w:t>(адрес места жительства ребенка с указанием  индекса)</w:t>
      </w:r>
    </w:p>
    <w:p>
      <w:pPr>
        <w:pStyle w:val="Style17"/>
        <w:rPr/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Style17"/>
        <w:rPr/>
      </w:pPr>
      <w:r>
        <w:rPr>
          <w:sz w:val="24"/>
          <w:szCs w:val="24"/>
        </w:rPr>
        <w:t xml:space="preserve">именуемый  в  дальнейшем  «Воспитанник», заключили  настоящий Договор о нижеследующем: 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.</w:t>
      </w:r>
    </w:p>
    <w:p>
      <w:pPr>
        <w:pStyle w:val="Style17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договора являются отношения, возникающие при осуществлении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деятельности по реализации образовательной программы дошкольного образования (далее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Пункт 34 статьи 2 и часть 1 статьи 65 Федерального закона от 29 декабря 2012 г. №273-ФЗ «Об образовании в Российской Федерации»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Форма обучения </w:t>
      </w:r>
      <w:r>
        <w:rPr>
          <w:sz w:val="24"/>
          <w:szCs w:val="24"/>
          <w:u w:val="single"/>
        </w:rPr>
        <w:t xml:space="preserve">очная, </w:t>
      </w:r>
      <w:r>
        <w:rPr>
          <w:sz w:val="24"/>
          <w:szCs w:val="24"/>
        </w:rPr>
        <w:t>очно- заочная, заочная.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8"/>
      <w:bookmarkEnd w:id="0"/>
      <w:r>
        <w:rPr>
          <w:sz w:val="24"/>
          <w:szCs w:val="24"/>
        </w:rPr>
        <w:t xml:space="preserve">1.3. Наименование образовательной программы </w:t>
      </w:r>
      <w:r>
        <w:rPr>
          <w:sz w:val="24"/>
          <w:szCs w:val="24"/>
          <w:u w:val="single"/>
        </w:rPr>
        <w:t>«Образовательная программа дошкольного образован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Срок освоения образовательной программы дошкольного образования (продолжительность обучения) на момент подписания настоящего Договора составляет </w:t>
      </w:r>
      <w:r>
        <w:rPr>
          <w:sz w:val="24"/>
          <w:szCs w:val="24"/>
          <w:u w:val="single"/>
        </w:rPr>
        <w:t>до выпуска воспитанника в школ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Режим пребывания Воспитанника в образовательной организации – пятидневная рабочая неделя, полный день (10,5 часов с 07-00 ч. до 17-30 ч.), суббота, воскресенье, праздничные дни--выходны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. Воспитанник зачисляется в _________________________________________ группу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__________________________________________________ направленно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правленность группы (общеобразовательная, компенсирующая, комбинированная, оздоровительна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" w:name="Par86"/>
      <w:bookmarkEnd w:id="1"/>
      <w:r>
        <w:rPr>
          <w:b/>
          <w:sz w:val="24"/>
          <w:szCs w:val="24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  <w:u w:val="single"/>
        </w:rPr>
        <w:t>Исполнитель</w:t>
      </w:r>
      <w:r>
        <w:rPr>
          <w:sz w:val="24"/>
          <w:szCs w:val="24"/>
        </w:rPr>
        <w:t xml:space="preserve"> 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 наименование, объем и форма которых определены в приложении, являющемся неотъемлемой частью настоящего Договора (далее- дополнительные образовательные услуги). (при наличии дополнительных образовате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Устанавливать и взимать с Заказчика плату за дополнительные образовательные услуги (при их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Иные права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  <w:u w:val="single"/>
        </w:rPr>
        <w:t>Заказчик</w:t>
      </w:r>
      <w:r>
        <w:rPr>
          <w:sz w:val="24"/>
          <w:szCs w:val="24"/>
        </w:rPr>
        <w:t xml:space="preserve">   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sz w:val="24"/>
            <w:szCs w:val="24"/>
          </w:rPr>
          <w:t>разделом I</w:t>
        </w:r>
      </w:hyperlink>
      <w:r>
        <w:rPr>
          <w:sz w:val="24"/>
          <w:szCs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Выбирать виды дополнительных образовательных услуг (при наличии), в том числе оказываемых Исполнителем Воспитаннику на возмездной основ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Находиться с Воспитанником в образовательной организации в период его адаптации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 и др.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(части 5-7 статьи 65 Федерального закона от 29 декабря 2012 г.№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9. Иные права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  <w:u w:val="single"/>
        </w:rPr>
        <w:t>Исполнитель</w:t>
      </w:r>
      <w:r>
        <w:rPr>
          <w:sz w:val="24"/>
          <w:szCs w:val="24"/>
        </w:rPr>
        <w:t xml:space="preserve">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24"/>
            <w:szCs w:val="24"/>
          </w:rPr>
          <w:t>разделом I</w:t>
        </w:r>
      </w:hyperlink>
      <w:r>
        <w:rPr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.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3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8. Обеспечить реализацию образовательной программы дошкольного образования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(помещение, оборудование, учебные наглядные пособия, игры, игрушк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9. Обеспечивать    Воспитанника    необходимым    сбалансированным пит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3.10. Переводить Воспитанника в следующую возрастную группу ежегодно </w:t>
      </w:r>
      <w:r>
        <w:rPr>
          <w:sz w:val="24"/>
          <w:szCs w:val="24"/>
          <w:u w:val="single"/>
        </w:rPr>
        <w:t>с 01 сентябр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11. Обеспечить соблюдение требований Федерального закона от 27 июля 2006 года 3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4.</w:t>
      </w:r>
      <w:r>
        <w:rPr>
          <w:b/>
          <w:sz w:val="24"/>
          <w:szCs w:val="24"/>
          <w:u w:val="single"/>
        </w:rPr>
        <w:t xml:space="preserve"> Заказчик обязан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другим работникам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6.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я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7. Пред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2.9.4. санитарных правил СП 2.4.3648-20 «Санитарно- 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№28 (зарегистрировано Министерством юстиции Российской Федерации 18 декабря 2020 г., регистрационный №61573). Которые действуют до 1 января 202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8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2" w:name="Par141"/>
      <w:bookmarkEnd w:id="2"/>
      <w:r>
        <w:rPr>
          <w:b/>
          <w:sz w:val="24"/>
          <w:szCs w:val="24"/>
        </w:rPr>
        <w:t xml:space="preserve">III. Размер, сроки и порядок о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исмотр и уход за Воспитанником   (в случае оказания таких услуг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144"/>
      <w:bookmarkEnd w:id="3"/>
      <w:r>
        <w:rPr>
          <w:sz w:val="24"/>
          <w:szCs w:val="24"/>
        </w:rPr>
        <w:t xml:space="preserve">3.1. Стоимость   услуг Исполнителя по присмотру и уходу (обеспечение  питанием) (далее - родительская плата) за Воспитанником производится в валюте Российской Федерации—в рублях и   составляет  </w:t>
      </w:r>
      <w:r>
        <w:rPr>
          <w:b/>
          <w:sz w:val="24"/>
          <w:szCs w:val="24"/>
        </w:rPr>
        <w:t>120 (сто двадцать) рублей, 00 копеек в день,</w:t>
      </w:r>
      <w:r>
        <w:rPr>
          <w:sz w:val="24"/>
          <w:szCs w:val="24"/>
        </w:rPr>
        <w:t xml:space="preserve">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 деятельность на территории Каменского района Пензенской области (на основании Решения Собрания представителей Каменского района Пензенской области от 20.06.2023 года  №243-22/5)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 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Месячный размер родительской платы определяется, исходя из дней пребывания в образовательной организации, согласно табелю учета посещаемости, графику работы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 xml:space="preserve">Оплата производится в срок </w:t>
      </w:r>
      <w:r>
        <w:rPr>
          <w:b/>
          <w:sz w:val="24"/>
          <w:szCs w:val="24"/>
          <w:u w:val="single"/>
        </w:rPr>
        <w:t>до 20 (двадцатого) числа текущего месяца</w:t>
      </w:r>
      <w:r>
        <w:rPr>
          <w:sz w:val="24"/>
          <w:szCs w:val="24"/>
          <w:u w:val="single"/>
        </w:rPr>
        <w:t>, включая  аванс</w:t>
      </w:r>
      <w:r>
        <w:rPr>
          <w:sz w:val="24"/>
          <w:szCs w:val="24"/>
        </w:rPr>
        <w:t xml:space="preserve"> и перечисляется на лицевой счет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8 (3)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926 (далее – Правила №9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змер, сроки и порядок оплаты дополнительных образовательных услу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Полная    стоимость дополнительных образовательных услуг, наименование, перечень и форма предоставления которых будут определены в приложении к настоящему Договор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3..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4 правил № 926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4" w:name="Par191"/>
      <w:bookmarkStart w:id="5" w:name="Par165"/>
      <w:bookmarkEnd w:id="4"/>
      <w:bookmarkEnd w:id="5"/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обязательств по договору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азрешения споров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213"/>
      <w:bookmarkEnd w:id="6"/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снования изменения и расторжения договора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 Сторонами или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ar219"/>
      <w:bookmarkEnd w:id="7"/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I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 Сторонами и действует до выпуска Воспитанника в школ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5.Споры,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bookmarkStart w:id="8" w:name="Par229"/>
      <w:bookmarkEnd w:id="8"/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. Реквизиты и подписи сторон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 локальными нормативными актами </w:t>
      </w:r>
      <w:r>
        <w:rPr>
          <w:bCs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ознакомлен:</w:t>
      </w:r>
    </w:p>
    <w:p>
      <w:pPr>
        <w:pStyle w:val="Normal"/>
        <w:tabs>
          <w:tab w:val="clear" w:pos="708"/>
          <w:tab w:val="left" w:pos="27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кального нормативного акт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(расшифровка подписи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естра лицензии на образовательную деятельност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_____________________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(расшифровка подписи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о предоставлении дошкольной образовательной услуг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______________________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(расшифровка подписи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______________________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(расшифровка подписи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 воспитанник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______________________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(расшифровка подписи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ДРЕСА И РЕКВИЗИТЫ СТОРОН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376"/>
      </w:tblGrid>
      <w:tr>
        <w:trPr/>
        <w:tc>
          <w:tcPr>
            <w:tcW w:w="504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рганизац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№2 Г.КАМЕНКИ КАМЕНСКОГО РАЙОНА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47, Пенз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ка, ул. Политотдельская, дом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(84156) 7-38-7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bdoudetskiisad2@yandex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Заведующий___________А.А. Рылякина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итель: 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________________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 ______№ ________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т _________</w:t>
            </w:r>
            <w:r>
              <w:rPr>
                <w:sz w:val="24"/>
                <w:szCs w:val="24"/>
                <w:u w:val="single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 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____________ 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живает: 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: дом. __________, сот. 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_______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               (расшифровка подписи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торой экземпляр получен на руки 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737" w:footer="0" w:bottom="737"/>
      <w:pgNumType w:start="1" w:fmt="decimal"/>
      <w:formProt w:val="false"/>
      <w:textDirection w:val="lrTb"/>
      <w:docGrid w:type="default" w:linePitch="2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0"/>
      <w:szCs w:val="20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0"/>
      <w:szCs w:val="200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0"/>
      <w:szCs w:val="20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4:00Z</dcterms:created>
  <dc:creator>Гуторова</dc:creator>
  <dc:description/>
  <cp:keywords/>
  <dc:language>en-US</dc:language>
  <cp:lastModifiedBy>Lenovo</cp:lastModifiedBy>
  <cp:lastPrinted>2024-06-13T11:05:00Z</cp:lastPrinted>
  <dcterms:modified xsi:type="dcterms:W3CDTF">2024-06-13T08:05:00Z</dcterms:modified>
  <cp:revision>6</cp:revision>
  <dc:subject/>
  <dc:title>ДОГОВОР ОБ ОБРАЗОВАНИИ</dc:title>
</cp:coreProperties>
</file>