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ополнительное   соглашение    №     к   договору   об образовании по образовательной программе дошкольного образования МБДОУ ДЕТСКОГО САДА №2 Г.КАМЕ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от   «          »  _________ 2024     года     №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г. Каменка                                                                                                         «04 »  июня  2024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4"/>
          <w:szCs w:val="24"/>
        </w:rPr>
        <w:t>МУНИЦИПАЛЬНОЕ БЮДЖЕТНОЕ ДОШКОЛЬНОЕ ОБРАЗОВАТЕЛЬНОЕ УЧРЕЖДЕНИЕ ДЕТСКИЙ САД №2 Г. КАМЕНКИ КАМЕНСКОГО РАЙОНА ПЕНЗЕНСКОЙ ОБЛАСТИ, осуществляющая образовательную деятельность по образовательным программам дошкольного образования на основании выписки из реестра лицензии от 14.08.2023 года (регистрационный номер лицензии: 12.09.2014 года № Л035-01221-58/00205430), выданной Министерством образования Пензенской области,  именуемой в дальнейшем «Исполнитель» ,  в лице заведующего Рылякиной Анны Анатольевны,  действующего  на основании Устава, с одной стороны и родителями (законными представителями),  именуемыми  в дальнейшем «Заказчик», с другой стороны  в лице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Style1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Style16"/>
        <w:jc w:val="both"/>
        <w:rPr/>
      </w:pPr>
      <w:r>
        <w:rPr>
          <w:sz w:val="22"/>
          <w:szCs w:val="22"/>
        </w:rPr>
        <w:t>заключили настоящее дополнительное соглашение к договору об образовании по образовательным программам МБДОУ ДЕТСКИЙ САД № 2 Г. КАМЕНКА от «        » ____2024_г.  На основании приказа учреждения от 04.06.2024 №   /01-18 «Об утверждении Договора об образовании по образовательным программам дошкольного образования между МБДОУ ДЕТСКИМ САДОМ №2 Г.КАМЕНКИ и родителями (законными представителями) и внесении изменений в Договора, заключенные с родителями (законными представителями),  до 04.06.2024 года». о  нижеследующем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ункт 1.1. изложить в следующей редакции6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Предметом договора являются отношения, возникающие при осуществлении  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образовательной деятельности по реализации образовательной программы дошкольного образования (далее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(Пункт 34 статьи 2 и часть 1 статьи 65 Федерального закона от 29 декабря 2012 г. №273-ФЗ «Об образовании в Российской Федерации»)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ункт 2.1. дополнить подпунктом 2.1.4  _Иные права Исполнител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ункт 2.2. дополнить подпунктами 2.2.8 и 2.2.9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/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части 5-7 статьи 65 Федерального закона от 29 декабря 2012 г.№273-ФЗ «Об образовании в Российской Федерации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Иные права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дпункте 2.3.2. пункта 2.3. слова «федеральным государственным образовательным стандартом, образовательной программой (частью образовательной программы)» заменить словами «ФГОС дошкольного образования, ФОП ДО».</w:t>
      </w:r>
    </w:p>
    <w:p>
      <w:pPr>
        <w:pStyle w:val="Normal"/>
        <w:widowControl w:val="false"/>
        <w:autoSpaceDE w:val="false"/>
        <w:jc w:val="both"/>
        <w:rPr/>
      </w:pPr>
      <w:r>
        <w:rPr/>
        <w:t>В пункте 2.4. подпункт 2.4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lang w:val="en-US"/>
        </w:rPr>
        <w:t>IV</w:t>
      </w:r>
      <w:r>
        <w:rPr/>
        <w:t xml:space="preserve"> настоящего Договора, а также плату за присмотр и уход за Воспитанником в размере и порядке, определенными в разделе </w:t>
      </w:r>
      <w:r>
        <w:rPr>
          <w:lang w:val="en-US"/>
        </w:rPr>
        <w:t>III</w:t>
      </w:r>
      <w:r>
        <w:rPr/>
        <w:t xml:space="preserve"> настоящего Договора».</w:t>
      </w:r>
    </w:p>
    <w:p>
      <w:pPr>
        <w:pStyle w:val="Normal"/>
        <w:widowControl w:val="false"/>
        <w:autoSpaceDE w:val="false"/>
        <w:jc w:val="both"/>
        <w:rPr/>
      </w:pPr>
      <w:r>
        <w:rPr/>
        <w:t>В подпункте 2.4.6. слова «заключением медицинской организации» заменить словами «медицинским заключением (медицинской справкой)»</w:t>
      </w:r>
    </w:p>
    <w:p>
      <w:pPr>
        <w:pStyle w:val="Normal"/>
        <w:widowControl w:val="false"/>
        <w:autoSpaceDE w:val="false"/>
        <w:jc w:val="both"/>
        <w:rPr/>
      </w:pPr>
      <w:r>
        <w:rPr/>
        <w:t>Подпункт 2.4.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Пред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2.9.4. санитарных правил СП 2.4.3648-20 «Санитарно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№28 (зарегистрировано Министерством юстиции Российской Федерации 18 декабря 2020 г., регистрационный №61573). Которые действуют до 1 января 2027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звание раздела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Размер, сроки и порядок оплаты за присмотр и уход за Воспитанником (в случае оказания таких услуг)».</w:t>
      </w:r>
    </w:p>
    <w:p>
      <w:pPr>
        <w:pStyle w:val="Normal"/>
        <w:widowControl w:val="false"/>
        <w:autoSpaceDE w:val="false"/>
        <w:jc w:val="both"/>
        <w:rPr/>
      </w:pPr>
      <w:r>
        <w:rPr/>
        <w:t>Дополнить пунктами 3.5 и 3.6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нкт 8 (3)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926 (далее – Правила №92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нести раздел </w:t>
      </w:r>
      <w:r>
        <w:rPr>
          <w:lang w:val="en-US"/>
        </w:rPr>
        <w:t>IV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>
          <w:b/>
          <w:lang w:val="en-US"/>
        </w:rPr>
        <w:t>IV</w:t>
      </w:r>
      <w:r>
        <w:rPr>
          <w:b/>
        </w:rPr>
        <w:t>. Размер, сроки и порядок оплаты дополнительных образовательных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>4.1 .Полная    стоимость дополнительных образовательных услуг, наименование, перечень и форма предоставления которых будут определены в приложении к настояще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  <w:t>4.2.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4.3..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ункт 4 правил № 926.</w:t>
      </w:r>
    </w:p>
    <w:p>
      <w:pPr>
        <w:pStyle w:val="Normal"/>
        <w:widowControl w:val="false"/>
        <w:autoSpaceDE w:val="false"/>
        <w:jc w:val="both"/>
        <w:rPr/>
      </w:pPr>
      <w:r>
        <w:rPr/>
        <w:t>Пункт 6.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Условия договора об образовании по образовательной программе дошкольного образования МБДОУ ДЕТСКОГО САДА №2 от                       №     , не затронутые настоящим дополнительным соглашением, остаются неизменным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Настоящее дополнительное соглашение является неотьемлемой частью договора об образовании по образовательной  программе дошкольного образования  МБДОУ ДЕТСКИЙ САД № 2 Г. КАМЕНКА от «         »  ________20__г., заключено в двух экземплярах, имеющих одинаковую юридическую силу. Один экземпляр хранится в личном деле ребенка, второй- у родителей (законных представителей). Изменения вступают в силу с 04.06.2024 года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3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ДОШКОЛЬНОЕ ОБРАЗОВАТЕЛЬНОЕ УЧРЕЖДЕНИЕ ДЕТСКИЙ САД №2 Г.КАМЕНКИ КАМЕ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442247, Пензенская область,</w:t>
            </w:r>
          </w:p>
          <w:p>
            <w:pPr>
              <w:pStyle w:val="Normal"/>
              <w:rPr/>
            </w:pPr>
            <w:r>
              <w:rPr/>
              <w:t>г. Каменка, ул. Политотдельская, дом 3</w:t>
            </w:r>
          </w:p>
          <w:p>
            <w:pPr>
              <w:pStyle w:val="Normal"/>
              <w:rPr/>
            </w:pPr>
            <w:r>
              <w:rPr/>
              <w:t xml:space="preserve">тел. 8(84156) 7-38-77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bdoudetskiisad2@yandex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___________А.А. Рылякина                             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: _________________________________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спорт: серия ______№ _________</w:t>
            </w:r>
            <w:r>
              <w:rPr>
                <w:u w:val="single"/>
              </w:rPr>
              <w:t xml:space="preserve"> </w:t>
            </w:r>
            <w:r>
              <w:rPr/>
              <w:t>от _________</w:t>
            </w:r>
            <w:r>
              <w:rPr>
                <w:u w:val="single"/>
              </w:rPr>
              <w:t>г</w:t>
            </w:r>
          </w:p>
          <w:p>
            <w:pPr>
              <w:pStyle w:val="Normal"/>
              <w:rPr/>
            </w:pPr>
            <w:r>
              <w:rPr/>
              <w:t>Выдан: 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Зарегистрирован: ____________________________ ___________________________________________</w:t>
            </w:r>
          </w:p>
          <w:p>
            <w:pPr>
              <w:pStyle w:val="Normal"/>
              <w:rPr/>
            </w:pPr>
            <w:r>
              <w:rPr/>
              <w:t>Фактически проживает: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.: дом. __________, сот. </w:t>
            </w:r>
            <w:r>
              <w:rPr>
                <w:u w:val="single"/>
              </w:rPr>
              <w:t>_</w:t>
            </w: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/____________________________/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               (расшифровка подпис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Второй экземпляр получен на руки 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(дата, подпись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6:00Z</dcterms:created>
  <dc:creator>01</dc:creator>
  <dc:description/>
  <cp:keywords/>
  <dc:language>en-US</dc:language>
  <cp:lastModifiedBy>Lenovo</cp:lastModifiedBy>
  <cp:lastPrinted>2024-06-13T11:07:00Z</cp:lastPrinted>
  <dcterms:modified xsi:type="dcterms:W3CDTF">2024-06-13T08:08:00Z</dcterms:modified>
  <cp:revision>3</cp:revision>
  <dc:subject/>
  <dc:title/>
</cp:coreProperties>
</file>